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УЛТАНГУ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.2017</w:t>
      </w:r>
      <w:r>
        <w:rPr>
          <w:b/>
        </w:rPr>
        <w:t xml:space="preserve">                                       с. Новосултангулово</w:t>
      </w:r>
      <w:r>
        <w:rPr>
          <w:b/>
          <w:sz w:val="28"/>
          <w:szCs w:val="28"/>
        </w:rPr>
        <w:t xml:space="preserve">                                             № -п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жизни людей на водных объектах в осенне-зимний период   2017-2018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Асекеевского муниципального района Оренбургской области №969-п от 28.11.2017 года «О мерах безопасности на льду», в целях обеспечения безопасности людей на водных объектах, снижения несчастных случаев и гибели людей на водных объектах Новосултангуловского сельсовета  в осенне-зимний период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обеспечению безопасности жизни людей на водных объектах Новосултангуловского сельсовета  в период ледостава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</w:rPr>
        <w:t>Контроль  за выполнением настоящего распоряжения 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Новосултангуловского сельсовета                                        Я.Я.Фат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left="3540" w:firstLine="708"/>
        <w:jc w:val="right"/>
        <w:rPr/>
      </w:pPr>
      <w:r>
        <w:rPr/>
      </w:r>
    </w:p>
    <w:p>
      <w:pPr>
        <w:pStyle w:val="Normal"/>
        <w:spacing w:lineRule="atLeast" w:line="280"/>
        <w:ind w:left="3540" w:firstLine="708"/>
        <w:jc w:val="right"/>
        <w:rPr/>
      </w:pPr>
      <w:r>
        <w:rPr/>
      </w:r>
    </w:p>
    <w:p>
      <w:pPr>
        <w:pStyle w:val="Normal"/>
        <w:spacing w:lineRule="atLeast" w:line="280"/>
        <w:ind w:left="3540" w:firstLine="70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tLeast" w:line="280"/>
        <w:jc w:val="right"/>
        <w:rPr/>
      </w:pPr>
      <w:r>
        <w:rPr/>
        <w:tab/>
        <w:tab/>
        <w:tab/>
        <w:tab/>
        <w:tab/>
        <w:tab/>
        <w:tab/>
        <w:tab/>
        <w:t>№  -п от   .12.2017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людей  на водоемах </w:t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  <w:szCs w:val="28"/>
        </w:rPr>
        <w:t>в осенне-зимний период 2017-2018 г.г.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3060"/>
      </w:tblGrid>
      <w:tr>
        <w:trPr>
          <w:trHeight w:val="61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1378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5" w:right="178" w:firstLine="254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рок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исполн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Ответственные</w:t>
            </w:r>
          </w:p>
        </w:tc>
      </w:tr>
      <w:tr>
        <w:trPr>
          <w:trHeight w:val="145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граждан по месту жительства по соблюдению мер безопасности людей на вод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97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5" w:right="26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листовок и другой печатной продукции(посещение населенных пунктов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0"/>
              <w:ind w:left="67" w:right="245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67" w:right="245"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125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10" w:right="18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 складывающейся ледовой обстановке на водоемах, мерах безопасности на ль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67" w:right="250" w:firstLine="33"/>
              <w:jc w:val="center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26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0"/>
              <w:ind w:right="21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сить  на стендах в местах общего пользования и на сайте листовки и памя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left="91" w:right="28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80"/>
              <w:ind w:right="18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Ы ОБЕСПЕЧЕНИЯ БЕЗОПАСНОСТИ НА ЛЬ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При переходе водного объекта по льду следует пользоваться</w:t>
        <w:br/>
        <w:t>оборудованными ледовыми переправами или проложенными тропами, а при их</w:t>
        <w:br/>
        <w:t>отсутствии, прежде чем двигаться по льду, следует наметить маршрут и</w:t>
        <w:br/>
        <w:t>убедиться в прочности льда с помощью пешни (лома для пробивания льда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            </w:t>
      </w:r>
      <w:r>
        <w:rPr>
          <w:b/>
          <w:bCs/>
          <w:iCs/>
          <w:sz w:val="24"/>
          <w:szCs w:val="24"/>
        </w:rPr>
        <w:t>Проверять прочность льда ударами ноги категорически запреща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Во время движения по льду следует обращать внимание на его</w:t>
        <w:br/>
        <w:t>поверхность, обходить опасные места и участки, покрытые толстым слоем</w:t>
        <w:br/>
        <w:t>сне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обую осторожность необходимо проявлять в местах, где есть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 п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           </w:t>
      </w:r>
      <w:r>
        <w:rPr>
          <w:b/>
          <w:bCs/>
          <w:iCs/>
          <w:sz w:val="24"/>
          <w:szCs w:val="24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При переходе по льду группами необходимо следовать друг за</w:t>
        <w:br/>
        <w:t>другом на расстоянии 5-6 метров и быть готовым оказать немедленную помощь</w:t>
        <w:br/>
        <w:t>идущему впере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ользоваться на водных объектах площадками для катания на коньках разрешается только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>Запомните! В начале зимы наиболее опасна середина водоема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 </w:t>
      </w:r>
      <w:r>
        <w:rPr>
          <w:b/>
          <w:bCs/>
          <w:iCs/>
          <w:sz w:val="24"/>
          <w:szCs w:val="24"/>
        </w:rPr>
        <w:t>В конце зимы опасны прибрежные участки, участки вблизи сливных труб, под мост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Если человек попал в полын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просите кого-нибудь вызвать "скорую помощь" и спас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йдите длинный шест, лыжу, веревку или длинный ша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вяжите на конце веревки уз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старайтесь приблизиться к полынье по следам, последние 10-15 метр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едвигайтесь полз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доползая до края, подайте пострадавшему шест, лыжу, вере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ытащив человека из полыньи, помогите ему добраться до теплого помещени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оде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кажите первую помощь до приезда врачей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</w:t>
      </w:r>
      <w:r>
        <w:rPr>
          <w:b/>
          <w:bCs/>
          <w:iCs/>
          <w:sz w:val="24"/>
          <w:szCs w:val="24"/>
        </w:rPr>
        <w:t>Запомните! Не наматывайте веревку на руку - пострадавший может утянуть и вас в полынью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Если в полынью попали 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паникуйте, постарайтесь не нырять и не мочить голову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держивайтесь за край ль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овите на помощь: «Тону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ыбирайтесь на ту сторону льда, откуда приш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ыталкивайте свое тело на лед, помогая ногами, опираясь на согнутые в локтях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Если лед ломается, все равно не оставляйте попыток выбр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киньте одну ногу на край льда, перекатываясь, отползите на 2-3 метра, встаньт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дите к ближайшему жил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останавливайтесь, выжать одежду и отдохнуть можно только в теплом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вигайтесь и делайте силовые упражнения, пока не разогреете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3:00Z</dcterms:created>
  <dc:creator>Alexandre Katalov</dc:creator>
  <dc:description/>
  <cp:keywords/>
  <dc:language>en-US</dc:language>
  <cp:lastModifiedBy>-</cp:lastModifiedBy>
  <cp:lastPrinted>2017-12-04T11:58:00Z</cp:lastPrinted>
  <dcterms:modified xsi:type="dcterms:W3CDTF">2017-12-04T05:59:00Z</dcterms:modified>
  <cp:revision>3</cp:revision>
  <dc:subject/>
  <dc:title> </dc:title>
</cp:coreProperties>
</file>