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30" w:hRule="atLeast"/>
        </w:trPr>
        <w:tc>
          <w:tcPr>
            <w:tcW w:w="9322" w:type="dxa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5"/>
            </w:tblGrid>
            <w:tr>
              <w:trPr>
                <w:trHeight w:val="346" w:hRule="atLeast"/>
                <w:cantSplit w:val="true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04190" cy="5988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60" r="-71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19" w:hRule="atLeast"/>
                <w:cantSplit w:val="true"/>
              </w:trPr>
              <w:tc>
                <w:tcPr>
                  <w:tcW w:w="9745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АДМИНИСТРАЦИЯ 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МУНИЦИПАЛЬНОГО ОБРАЗОВАНИЯ</w:t>
                  </w:r>
                </w:p>
                <w:p>
                  <w:pPr>
                    <w:pStyle w:val="Heading3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НОВОСУЛТАНГУЛОВСКИЙ СЕЛЬСОВЕТ</w:t>
                  </w:r>
                </w:p>
                <w:p>
                  <w:pPr>
                    <w:pStyle w:val="21"/>
                    <w:rPr/>
                  </w:pPr>
                  <w:r>
                    <w:rPr/>
                    <w:t>АСЕКЕЕВСКОГО РАЙОНА ОРЕНБУРГСКОЙ ОБЛАСТИ</w:t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4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 О С Т А Н О В Л Е Н И 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58115</wp:posOffset>
                            </wp:positionV>
                            <wp:extent cx="6057900" cy="0"/>
                            <wp:effectExtent l="22225" t="22225" r="22225" b="2222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58080" cy="0"/>
                                    </a:xfrm>
                                    <a:prstGeom prst="line">
                                      <a:avLst/>
                                    </a:prstGeom>
                                    <a:ln cap="sq" w="442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.45pt" to="476.95pt,12.45pt" stroked="t" o:allowincell="t" style="position:absolute">
                            <v:stroke color="black" weight="44280" joinstyle="miter" endcap="square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974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7.02.20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  <w:t>25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с. Новосултангулово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№ 12-п</w:t>
                  </w:r>
                </w:p>
              </w:tc>
            </w:tr>
          </w:tbl>
          <w:p>
            <w:pPr>
              <w:pStyle w:val="Style18"/>
              <w:shd w:fill="FFFFFF" w:val="clear"/>
              <w:spacing w:before="0" w:after="0"/>
              <w:rPr>
                <w:color w:val="777777"/>
                <w:sz w:val="16"/>
                <w:szCs w:val="16"/>
              </w:rPr>
            </w:pPr>
            <w:r>
              <w:rPr>
                <w:color w:val="777777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объектов водоснабжения, выставляемых на конкурс на право заключения концессионного соглашения муниципального образования Новосултангуловский сельсовет Асекеевского района Оренбургской области</w:t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концессионных соглашениях» от 21 июля 2005 г № 115-ФЗ, Федеральным законом «О государственно - частном партнёрстве, муниципально- частном партнёрстве в Российской Федерации и внесении изменений в отдельные законодательные акты Российской Федерации» от 13.07.2015 № 224-ФЗ,   руководствуясь Уставом муниципального образования Новосултангуловский сельсовет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 перечень  объектов водоснабжения, выставляемых на конкурс на право заключения концессионного соглашения муниципального образования Новосултангуловский сельсовет Асеке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 после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Ф.Ф. Асылга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ултангуловский сельсовет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2.2025 г. № 1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859"/>
      </w:tblGrid>
      <w:tr>
        <w:trPr/>
        <w:tc>
          <w:tcPr>
            <w:tcW w:w="571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МО Новосултангуловский сельсовет                                                                                                                                                         Асылгареев Ф.Ф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.И.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_»_________202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еречень объектов, в отношении которых планируется заключение концессионных соглашений администрацией МО Новосултангуловский сельсовет  Оренбургской области</w:t>
      </w:r>
    </w:p>
    <w:p>
      <w:pPr>
        <w:pStyle w:val="Normal"/>
        <w:tabs>
          <w:tab w:val="clear" w:pos="708"/>
          <w:tab w:val="left" w:pos="4208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835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работ в рамках концессионного соглашения (создание и (или)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ind w:right="175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концессионного согла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провод, протяжённость  9539 м., кадастровый номер  56:05:1401001: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енбургская область,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екеевский район, село Новосултангулово, село Старосултангу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провод, протяжённость  2263 м., кадастровый номер  56:05:1403001: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енбургская область,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екеевский район, пос. Курбан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08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8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ectiontitle">
    <w:name w:val="section_title"/>
    <w:basedOn w:val="Style11"/>
    <w:qFormat/>
    <w:rPr/>
  </w:style>
  <w:style w:type="character" w:styleId="Style12">
    <w:name w:val="Добавленный текст"/>
    <w:qFormat/>
    <w:rPr>
      <w:color w:val="000000"/>
      <w:shd w:fill="C1D7FF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Нормальный"/>
    <w:qFormat/>
    <w:rPr>
      <w:sz w:val="2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8:00Z</dcterms:created>
  <dc:creator>ноутбук</dc:creator>
  <dc:description/>
  <cp:keywords/>
  <dc:language>en-US</dc:language>
  <cp:lastModifiedBy>Пользователь Windows</cp:lastModifiedBy>
  <cp:lastPrinted>2019-02-26T15:42:00Z</cp:lastPrinted>
  <dcterms:modified xsi:type="dcterms:W3CDTF">2025-03-19T12:10:00Z</dcterms:modified>
  <cp:revision>3</cp:revision>
  <dc:subject/>
  <dc:title/>
</cp:coreProperties>
</file>