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060"/>
      </w:tblGrid>
      <w:tr>
        <w:trPr>
          <w:trHeight w:val="2098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СОВЕТ  ДЕПУТАТОВ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СУЛТАНГУЛО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ЕКЕЕВСКОГО РАЙОНА ОРЕНБУРГСКОЙ  ОБЛАСТИ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Новосултанг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ултангуловский сельсовет на 2025 год и плановый период 2026-2027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 статьи 5 Устава муниципального образования  Совет депутатов  муниципального образования Новосултангул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муниципального образования Новосултангулолвский сельсовет на 2025 год и плановый период 2026-2027год (далее - местный бюдже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щий объем доходов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 975,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текущих расходов местного бюджета на 2025 год в сумме  8 975,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по расходам в сумме 9 062,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 доходам в сумме 9 062,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по расходам в сумме 8 764,87 тыс.рублей и доходам в сумме 8 764,8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ефицит  бюджета на 2025 год и плановый период 2026-2027 год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  </w:t>
      </w:r>
      <w:r>
        <w:rPr>
          <w:sz w:val="28"/>
          <w:szCs w:val="28"/>
        </w:rPr>
        <w:t>Утвердить, нормативы</w:t>
      </w:r>
      <w:r>
        <w:rPr/>
        <w:t xml:space="preserve"> </w:t>
      </w:r>
      <w:r>
        <w:rPr>
          <w:sz w:val="28"/>
          <w:szCs w:val="28"/>
        </w:rPr>
        <w:t>отчислений от федеральных, региональных налогов и сборов (в том числе и части</w:t>
      </w:r>
      <w:r>
        <w:rPr/>
        <w:t xml:space="preserve"> </w:t>
      </w:r>
      <w:r>
        <w:rPr>
          <w:sz w:val="28"/>
          <w:szCs w:val="28"/>
        </w:rPr>
        <w:t>погашения задолженности прошлых лет, а также погашение задолженности по</w:t>
      </w:r>
      <w:r>
        <w:rPr/>
        <w:t xml:space="preserve"> </w:t>
      </w:r>
      <w:r>
        <w:rPr>
          <w:sz w:val="28"/>
          <w:szCs w:val="28"/>
        </w:rPr>
        <w:t>отмененным налогами сборам) в бюджеты поселений на 2025 год и плановый период 2026– 2027 годов</w:t>
      </w:r>
      <w:r>
        <w:rPr/>
        <w:t xml:space="preserve"> </w:t>
      </w:r>
      <w:r>
        <w:rPr>
          <w:sz w:val="28"/>
          <w:szCs w:val="28"/>
        </w:rPr>
        <w:t>согласно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, что доходы местного бюджета в 2025 году и плановый период 2026-2027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 Российской Федерации и настоящим решением согласно приложен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распределение расходов местного бюджета на 2025 год и плановый период 2026-2027 годов по разделам, подразделам функциональной классификации расходов бюджетов Российской Федерации согласно приложению № 3 настоящего решени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распределение расходов местного бюджета по ведомственной классификации     расходов бюдже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Новосултангуловский сельсовет 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ассигнований по разделам, подразделам, целевым статьям и видам расходов классификации расходов бюджетов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распределение расходов местного бюджета на 2025 год и плановый период 2026-2027 годов по целевым статьям (муниципальным программам и непрограммным направлениям деятельности) разделам, подразделам, группам и подгруппам видов расходов классификации расходов бюджетов Российской Федерации согласно приложению № 7 настоящего реш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долга муниципального образования на 01.01.2025 по долговым обязательствам муниципального образования Новосултангуловский сельсовет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становить в 2025 году и плановый период 2026-2027 годов предел расходов на обслуживание муниципального  долга муниципального образования в размере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перечень главных администраторов финансирования дифицита бюджета муниципального образования Новосултангуловский сельсовет на 2025г. и плановый 2026-2027 годы согласно приложения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твердить объем межбюджетных трансфертов, получаемых из других бюджетов и предоставляемых другим бюджетам бюджетной системы РФ в очередном финансовом 2025 году и плановом периоде 2026-2027г. согласно приложению № 8 к настоящему решению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t>Утвердить источники внутреннего финансирования дефицита бюджета муниципального образования Новосултангуловский сельсовет на 2025 год и плановый период 2026-2027г.  согласно приложению № 9  к настоящему решению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3.  Установить объем бюджетных ассигнований, направляемых на исполнение публичных нормативных обязательств в  сумме 0,00 рубл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ит оплате за счет средств местного бюджета на 2025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 обязательств, подлежащих исполнению за счет средств местного бюджета местными учреждениями и органами местного  самоуправления муниципального образования финансируемыми из местного бюджета на основе смет доходов и расходов, обеспечивается через орган, осуществляющий кассовое обслуживание исполнения бюдж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ие обязательства местного бюджета, подлежат признанию недействительным 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ы местного самоуправления муниципального образова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 бюджета  и в соответствии с законодательством Российской Федерации законодательством субъекта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 поступлений в местный бюджет и (или) при сокращении расходов по конкретным статьям местного бюджета на 2025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если реализация правового 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егировать полномочия по администрированию доходов, поступающих в доход бюджета муниципа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дминистрацию муниципального образования «Асекеевский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 муниципального образования «Асеке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 муниципального 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униципального 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в том числе между главными распорядителями бюджетных средств,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средств бюджета муниципального образования по разделам, подразделам, целевым статьям, видам расходов в целях исполнения обязательств бюджета муниципального образования в пределах общего объема бюджетных ассигнований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Асекеевского  района и (или) нормативными правовыми актами, устанавливающими правила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областного бюджетов межбюджетных трансфертов, не имеющих целевого характера, в целях реализации региональных проектов, направленных на достижение целей и задач национальных и федеральных проектов, приоритетных проектов Оренбургской области и муниципальных программ муниципального образования и не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  бюджетных ассигнований главным распорядителям бюджетных средств сверх объемов, утвержденных настоящим Решением, за счет поступающих из федерального и 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ому распорядителю средств бюджета муниципального  образова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муниципального образования между мероприятиями муниципальных программ, а также разделами (подразделами), видами расходов в целях исполнения обязательст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главных распорядителей бюджетных средств в связи с консолидацией в бюджете муниципального образования средств, сэкономленных заказчиками при осуществлении закупок товаров, работ,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, внесенные в сводную бюджетную роспись по основаниям, установленным настоящим пунктом (за исключением изменений, утвержденных после 1 ноября 2025 года), учитываются при последующем внесении      изменений в настоящее решение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6. Установить, что в 2025 году казначейскому сопровождению подлежа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, заключенные в 2025 году на сумму более 50 миллионов рублей, если условиями данных договоров (муниципальных контрактов) предусмотрены авансовые платеж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(расчеты) по договорам (муниципальным контрактам) о поставке товаров, выполнении работ, оказании услуг, заключенным между исполнителями и соисполнителями в рамках исполнения договоров (муниципальных контрактов), указанных в абзаце втором настоящей стать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после обнародования, но не ранее  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Р.С.Вагиз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Ф.Ф.Асылгарее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решению  Совета депутатов № 1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.12.2024г.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по основным источникам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992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557,7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216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216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е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2717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6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03 0200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6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 108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804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080402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 111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000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1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300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1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3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000000001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200000001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34 111050251000001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11050300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мстного самоуправления, органов управления государственными внебюджетными фондами и созданных ими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02000000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0210000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0215001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2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4 202150020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4 20215002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20220216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 20230000000000150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023511800000015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34 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4,8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 г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Новосултангуловский сельсовет  на 2024 год и на плановый период 2025-2026 годов по разделам и подразделам расходов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458"/>
        <w:gridCol w:w="1354"/>
        <w:gridCol w:w="1252"/>
        <w:gridCol w:w="12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одраздел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ние Новосултангуловский  сельсо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5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2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4,87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4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6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4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4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,5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5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5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1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10</w:t>
            </w:r>
          </w:p>
        </w:tc>
      </w:tr>
      <w:tr>
        <w:trPr>
          <w:trHeight w:val="1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административно-хозяйственного обеспечения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 г   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  <w:t xml:space="preserve">                                              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ind w:left="360" w:hanging="0"/>
        <w:rPr/>
      </w:pPr>
      <w:r>
        <w:rPr>
          <w:color w:val="FFC000"/>
        </w:rPr>
        <w:t xml:space="preserve">                                                        </w:t>
      </w:r>
      <w:r>
        <w:rPr>
          <w:b/>
          <w:color w:val="FFC000"/>
        </w:rPr>
        <w:t xml:space="preserve">                                                                                    </w:t>
      </w:r>
    </w:p>
    <w:p>
      <w:pPr>
        <w:pStyle w:val="Heading1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АЛЕКСЕЕВСКИЙ сельсовет на 2025 год и плановый период 2026-2027 годы                                                                                                                         </w:t>
      </w:r>
      <w:r>
        <w:rPr>
          <w:b/>
          <w:bCs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20"/>
        <w:gridCol w:w="572"/>
        <w:gridCol w:w="1560"/>
        <w:gridCol w:w="620"/>
        <w:gridCol w:w="996"/>
        <w:gridCol w:w="996"/>
        <w:gridCol w:w="10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Новосултангу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2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4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муниципальном образовании Новосултангуловский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Новосултангуловск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е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left="129"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1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.01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40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Новосултангуловский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2.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4.03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,59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03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Развитие жилищно-коммунального и дорожного хозяйства, благоустройства муниципального образования Алексеевский сельсовет на 2024</w:t>
            </w:r>
            <w:r>
              <w:rPr>
                <w:color w:val="000000"/>
                <w:sz w:val="20"/>
                <w:szCs w:val="20"/>
              </w:rPr>
              <w:t>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Алексеевский сельсовет"</w:t>
            </w:r>
            <w:r>
              <w:rPr>
                <w:rStyle w:val="11"/>
                <w:sz w:val="20"/>
                <w:szCs w:val="20"/>
              </w:rPr>
              <w:t xml:space="preserve"> на 2024-203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й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й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Новосултангуловский сельсовет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8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го образования «</w:t>
            </w:r>
            <w:r>
              <w:rPr>
                <w:sz w:val="20"/>
                <w:szCs w:val="20"/>
              </w:rPr>
              <w:t>Новосултангуловский</w:t>
            </w:r>
            <w:r>
              <w:rPr>
                <w:bCs/>
                <w:sz w:val="20"/>
                <w:szCs w:val="20"/>
              </w:rPr>
              <w:t xml:space="preserve">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10.71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0.71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муниципальном образовании Новосултангуловский сельсовет» на 2023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4.01.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01.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01.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 г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ов на 2025 год и плановый период 2026-2027г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20"/>
        <w:gridCol w:w="572"/>
        <w:gridCol w:w="1560"/>
        <w:gridCol w:w="620"/>
        <w:gridCol w:w="996"/>
        <w:gridCol w:w="996"/>
        <w:gridCol w:w="10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О Новосултангу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2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4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муниципальном образовании Новосултангуловский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>
          <w:trHeight w:val="9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4.01.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Новосултангуловск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е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01.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.5.00.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1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.01.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40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Новосултангуловский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2.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и дорожного хозяйства, благоустройства муниципального образования Новосултангуловский сельсовет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3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3.9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Алексеевский сельсовет"</w:t>
            </w:r>
            <w:r>
              <w:rPr>
                <w:rStyle w:val="11"/>
                <w:sz w:val="20"/>
                <w:szCs w:val="20"/>
              </w:rPr>
              <w:t xml:space="preserve"> на 2024-203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й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4.05.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услуг для обеспечения государственный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6.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Новосултангуловский сельсовет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4.08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8.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09.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го образования «</w:t>
            </w:r>
            <w:r>
              <w:rPr>
                <w:sz w:val="20"/>
                <w:szCs w:val="20"/>
              </w:rPr>
              <w:t>Новосултангуловский</w:t>
            </w:r>
            <w:r>
              <w:rPr>
                <w:bCs/>
                <w:sz w:val="20"/>
                <w:szCs w:val="20"/>
              </w:rPr>
              <w:t xml:space="preserve"> сельсовет» на 2024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10.71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10.71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муниципальном образовании Новосултангуловский сельсовет» на 2023-203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4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4.01.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01.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01.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 г   </w:t>
      </w:r>
    </w:p>
    <w:p>
      <w:pPr>
        <w:pStyle w:val="Normal"/>
        <w:jc w:val="both"/>
        <w:rPr/>
      </w:pPr>
      <w:r>
        <w:rPr>
          <w:color w:val="1F497D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целевым статьям (муниципальным программам и непрограммным направлениям деятельности) разделам, подразделам, группам и подгруппам видов расходов классификации расходов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79"/>
        <w:gridCol w:w="1134"/>
        <w:gridCol w:w="567"/>
        <w:gridCol w:w="708"/>
        <w:gridCol w:w="426"/>
        <w:gridCol w:w="850"/>
        <w:gridCol w:w="851"/>
        <w:gridCol w:w="850"/>
      </w:tblGrid>
      <w:tr>
        <w:trPr>
          <w:trHeight w:val="6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)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образования Новосултангуловский сельсовет на 2024-2033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4,8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1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1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>
          <w:trHeight w:val="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9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1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10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1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9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71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71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еализация муниципальной политики в </w:t>
            </w:r>
            <w:r>
              <w:rPr>
                <w:b/>
                <w:sz w:val="20"/>
                <w:szCs w:val="20"/>
              </w:rPr>
              <w:t>Новосултангуловском</w:t>
            </w:r>
            <w:r>
              <w:rPr>
                <w:b/>
                <w:color w:val="000000"/>
                <w:sz w:val="20"/>
                <w:szCs w:val="20"/>
              </w:rPr>
              <w:t xml:space="preserve"> сельсовете на 2022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3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3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3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налогов и сборов налогов 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,0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,0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,0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101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,0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1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12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  <w:p>
            <w:pPr>
              <w:pStyle w:val="Normal"/>
              <w:ind w:left="129" w:right="12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,5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 г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Новосултангуловский  сельсовет на 2024 год и плановый период 2025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Новосултангулов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>от 27.12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Межбюджетные трансферты, передаваемые бюджетам муниципальных районов  из бюджетов поселений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411"/>
      </w:tblGrid>
      <w:tr>
        <w:trPr>
          <w:trHeight w:val="184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447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2018,2</w:t>
            </w:r>
          </w:p>
        </w:tc>
      </w:tr>
      <w:tr>
        <w:trPr>
          <w:trHeight w:val="561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407,6</w:t>
            </w:r>
          </w:p>
        </w:tc>
      </w:tr>
      <w:tr>
        <w:trPr>
          <w:trHeight w:val="683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39,0</w:t>
            </w:r>
          </w:p>
        </w:tc>
      </w:tr>
      <w:tr>
        <w:trPr>
          <w:trHeight w:val="683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7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жбюджетные трансферты, получаемые из других бюджетов  в 2025г и плановом 2026-2027г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99"/>
        <w:gridCol w:w="927"/>
      </w:tblGrid>
      <w:tr>
        <w:trPr>
          <w:trHeight w:val="1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57" w:hanging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4.44нНнННаименоррр11нквание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>
          <w:trHeight w:val="8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17</w:t>
            </w:r>
          </w:p>
        </w:tc>
      </w:tr>
      <w:tr>
        <w:trPr>
          <w:trHeight w:val="7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1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FF0000"/>
        </w:rPr>
      </w:pPr>
      <w:r>
        <w:rP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bCs/>
        </w:rPr>
        <w:t>Приложение №8</w:t>
      </w:r>
    </w:p>
    <w:p>
      <w:pPr>
        <w:pStyle w:val="Normal"/>
        <w:jc w:val="right"/>
        <w:rPr/>
      </w:pPr>
      <w:r>
        <w:rPr/>
        <w:t>к  решению  Совета депутатов № 144</w:t>
      </w:r>
    </w:p>
    <w:p>
      <w:pPr>
        <w:pStyle w:val="Normal"/>
        <w:jc w:val="right"/>
        <w:rPr/>
      </w:pPr>
      <w:r>
        <w:rPr/>
        <w:t xml:space="preserve">от 27.12.2024г. </w:t>
      </w:r>
      <w:r>
        <w:rPr>
          <w:rFonts w:cs="Calibri" w:ascii="Calibri" w:hAnsi="Calibri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Новосултангул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9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224"/>
        <w:gridCol w:w="996"/>
        <w:gridCol w:w="992"/>
        <w:gridCol w:w="98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к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внутреннего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4,87</w:t>
            </w:r>
          </w:p>
        </w:tc>
      </w:tr>
      <w:tr>
        <w:trPr>
          <w:trHeight w:val="32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62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64,8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0:00Z</dcterms:created>
  <dc:creator>Admin</dc:creator>
  <dc:description/>
  <cp:keywords/>
  <dc:language>en-US</dc:language>
  <cp:lastModifiedBy>Пользователь Windows</cp:lastModifiedBy>
  <cp:lastPrinted>2024-12-26T19:41:00Z</cp:lastPrinted>
  <dcterms:modified xsi:type="dcterms:W3CDTF">2024-12-28T06:40:00Z</dcterms:modified>
  <cp:revision>356</cp:revision>
  <dc:subject/>
  <dc:title>                                                       СОВЕТ ДЕПУТАТОВ</dc:title>
</cp:coreProperties>
</file>