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ОВОСУЛТАНГУЛ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6.2025                                     </w:t>
            </w:r>
            <w:r>
              <w:rPr>
                <w:rFonts w:cs="Times New Roman" w:ascii="Times New Roman" w:hAnsi="Times New Roman"/>
              </w:rPr>
              <w:t xml:space="preserve">с. Новосултангулово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1 -п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в виде простой правильной дроби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1, 4 статьи 15, пунктами 8, 9, 10, 11 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статьей 10 Закона Оренбургской области от 17.03.2003 N 118/16-III-ОЗ «Об обороте земель сельскохозяйственного назначения в Оренбургской области»,  в целях определения размеров долей в праве общей долевой собственности на земельный участок из земель сельскохозяйственного назначения,  выраженных в гектарах в виде простой правильной дроби, руководствуясь Уставом муниципального образования Новосултангуловский сельсовет Асекеевского района  Оренбургской области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с кадастровым номером 56:05:0000000:752, местоположением: Оренбургская обл., р-н Асекеевский, с. Новосултангулово колхоз «Победа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тегория земель - земли сельскохозяйственного назначения, вид разрешенного использования: сельскохозяйственное использование,  площадью  61 151 400 кв.м.,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 в виде простой правильной дроби.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 трехдневный срок разместить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Новосултангуловский  сельсовет Асекеевского района Оренбургской области в сети "Интернет"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novosultangulovo.ru/us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3. По истечении 30 дней с даты размещ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Новосултангуловский сельсовет Асекеевского района Оренбургской области в сети "Интернет"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novosultangulovo.ru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дминистрации муниципального образования Новосултангуловского сельсовет Асекеевского района Оренбургской области обратиться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Управление Федеральной службы государственной регистрации, кадастра и картографии по Оренбургской области с заявлением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 Новосултангуловский сельсовет                              Ф.Ф. Асылгареев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и Асекеевского района, Южный Урал Областной информационный портал, в д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ултангуловский сельсовет Асекеевского района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6.2025 года № 31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203"/>
        <w:gridCol w:w="2645"/>
        <w:gridCol w:w="1856"/>
        <w:gridCol w:w="17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онной записи о праве в ЕГР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ктарах согласно сведениям ЕГР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мер земельной доли, которая соответствует размеру земельной доли в гектарах, определенной  в правильной дроб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шида Идия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219/2024-139 от 17.06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тдинов Ильдар Габдрахимович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тдинов Илмир Габдрахимович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2/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-131 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лпанов Гумар Габдуллович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/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123 от 0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Забира Ахсан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4/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107 от 21.06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Ильдар Ахсанович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111/2022-95 от 12.09.20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Фарид Наилович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/2022-82 от 31.05.20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115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рова Мабру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/2022-81 от 29.04.20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115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Зифа Хас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/2021-69 от 14.10.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Зифа Хас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/2021-68 от 14.10.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Ришат Биньяминович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003/2020-49 от 06.07.20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Ляля Ассаф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:05:0000000:752-56/003/2018-12 от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115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лпанов Алим Аминович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003/2017-10 от 08.08.20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Гульсум Талгат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003/2017-2 от 29.03.20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Гульсум Талга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752-56/003/2017-1 от 29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Лилия Рафик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/004-56/004/100/2016-327/1от 19.02.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а Фаима Халиулл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1/05-1/2003-42  от 29.01.2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1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Фаизрахман Габдрахм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1/05-71/2000-511  от 05.07.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115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ultangulovo.ru/user" TargetMode="External"/><Relationship Id="rId4" Type="http://schemas.openxmlformats.org/officeDocument/2006/relationships/hyperlink" Target="http://novosultangulovo.ru/user" TargetMode="External"/><Relationship Id="rId5" Type="http://schemas.openxmlformats.org/officeDocument/2006/relationships/hyperlink" Target="https://login.consultant.ru/link/?req=doc&amp;base=LAW&amp;n=5001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8:00Z</dcterms:created>
  <dc:creator>КУМИ</dc:creator>
  <dc:description/>
  <cp:keywords/>
  <dc:language>en-US</dc:language>
  <cp:lastModifiedBy>Пользователь Windows</cp:lastModifiedBy>
  <cp:lastPrinted>2025-06-16T14:55:00Z</cp:lastPrinted>
  <dcterms:modified xsi:type="dcterms:W3CDTF">2025-06-16T11:55:00Z</dcterms:modified>
  <cp:revision>16</cp:revision>
  <dc:subject/>
  <dc:title/>
</cp:coreProperties>
</file>