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ОСУЛТАНГУЛОВСКИЙ СЕЛЬСОВЕ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7 г</w:t>
            </w:r>
            <w:r>
              <w:rPr>
                <w:rFonts w:cs="Times New Roman" w:ascii="Times New Roman" w:hAnsi="Times New Roman"/>
              </w:rPr>
              <w:t xml:space="preserve">                                         с. Новосултангулово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 34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размещения сведений о доходах, расходах, об                        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Новосултангулов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законом от 25 декабря  2008 года      № 273 – ФЗ «О противодействии коррупции», руководствуясь статьей                 27 Устава муниципального образования «Новосултангуловский сельсовет,  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орядок размещения сведений о доходах, расходах, об                        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Новосултангуловский сельсовет Асекеевского района Оренбургской области в сети Интернет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султангуловский сельсовет от 28 сентября 2012 г. № 22 – п «</w:t>
      </w:r>
      <w:r>
        <w:rPr>
          <w:rFonts w:cs="Times New Roman" w:ascii="Times New Roman" w:hAnsi="Times New Roman"/>
          <w:bCs/>
          <w:sz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восултангуловский сельсовет и членов их семей на официальном сайте администрации муниципального образования «Асекеевский район» и предоставления этих сведений 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Я.Я. Фаттах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ору района, в организационно – правовой отдел –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айона от 14.08.2017 № 34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и             обязательствах имущественного характера отдельных категорий лиц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администрации муниципального образования Новосултангуловский сельсовет Асекеевского района Оренбургской области в сети Интернет              и предоставления этих сведений средствам массовой информации               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оцедур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образования Новосултангуловский сельсовет Асекеевского района Оренбургской области в сети Интернет и предоставления этих сведений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общероссийским средствам массовой информации для опубликования, в отношении:</w:t>
      </w:r>
    </w:p>
    <w:p>
      <w:pPr>
        <w:pStyle w:val="ConsPlusNormal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а) лиц, замещающих муниципальные должности в администрации муниципального образования Новосултангуловский сельсовет Асекеевского района Оренбургской области;</w:t>
      </w:r>
    </w:p>
    <w:p>
      <w:pPr>
        <w:pStyle w:val="ConsPlusNormal"/>
        <w:ind w:firstLine="709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б) лиц, замещающих должности муниципальной службы в администрации муниципального образования Новосултангуловский сельсовет Асекеевского района Оренбург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ей муниципальных учреждений, подведомственных администрации муниципального образования Новосултангуловский сельсовет Асекеев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администрации муниципального образования Новосултангуловский сельсовет Асекеевского района Оренбургской области в сети Интернет размещаются и общероссийским средствам массовой информации представляются для опубликования сведения о доходах, расходах, об имуществе и обязательствах имущественного характера лиц, указанных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рядка, их супругам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рядка, их супруг (супругов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</w:t>
      </w:r>
      <w:hyperlink w:anchor="P5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рядка, и их супруг (супругов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) о доходах лиц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 (супругов) и несовершеннолетних детей, об имуществе, принадлежащем на праве собственности выше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ей лиц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номер телефона и иные индивидуальные средства коммуникации лиц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 (супругов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указанными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Новосултангуловский сельсовет Асекеевского района Оренбургской области в сети Интернет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Новосултангуловский сельсовет Асекеевского района Оренбург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бщает в течение трех рабочих дней со дня поступления запроса от общероссийского средства массовой информации о нем лицам,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в течение семи рабочих дней со дня поступления запроса от общероссийского средства массовой информации предоставление ему сведений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муниципального образования Новосултангуловский сельсовет Асекеевского района Оренбургской области, обеспечивающие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Новосултангуловский сельсовет  в сети Интернет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-</dc:creator>
  <dc:description/>
  <cp:keywords/>
  <dc:language>en-US</dc:language>
  <cp:lastModifiedBy>-</cp:lastModifiedBy>
  <cp:lastPrinted>2017-08-15T15:06:00Z</cp:lastPrinted>
  <dcterms:modified xsi:type="dcterms:W3CDTF">2021-04-01T05:18:00Z</dcterms:modified>
  <cp:revision>8</cp:revision>
  <dc:subject/>
  <dc:title/>
</cp:coreProperties>
</file>