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ВОСУЛТАНГУЛ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10.10.2024                                     </w:t>
            </w:r>
            <w:r>
              <w:rPr/>
              <w:t xml:space="preserve">с. Новосултангулово                                              </w:t>
            </w:r>
            <w:r>
              <w:rPr>
                <w:sz w:val="26"/>
                <w:szCs w:val="26"/>
              </w:rPr>
              <w:t>№ 4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242424"/>
        </w:rPr>
        <w:br/>
      </w:r>
      <w:r>
        <w:rPr>
          <w:color w:val="000000"/>
          <w:sz w:val="28"/>
          <w:szCs w:val="28"/>
        </w:rPr>
        <w:t xml:space="preserve">         В соответствии с Федеральным законом РФ от 27.10.2010 г.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» 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</w:t>
      </w:r>
      <w:r>
        <w:rPr>
          <w:sz w:val="28"/>
          <w:szCs w:val="28"/>
        </w:rPr>
        <w:t>, Устава муниципального образования Новосултангуловский сельсовет  Асекеевского района Оренбургской области  постановляю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sz w:val="28"/>
          <w:szCs w:val="28"/>
        </w:rPr>
        <w:t xml:space="preserve">         1. Утвердить административный регламент по предоставлению муниципальной услуги «Принятие на учет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tabs>
          <w:tab w:val="clear" w:pos="708"/>
          <w:tab w:val="left" w:pos="182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7.03.2023 № 22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7.04.2023 № 26-п «О внесении изменений в постановление от 27.03.2023 № 22-п 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 и размещается на официальном сайте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Ф.Ф. Асыл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  прокурору Асек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ултангуловский  сельсовет № 42 -п от 10.10.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инятие на учет граждан в качестве нуждающихс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» на территории МО Новосултангуловский сельсовет Асекеевского района Оренбургской области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Администрацией  Новосултангуловского сельсовета  Асекеевского района Оренбургской обла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от 23 ноября 2005 г.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обратившиеся в Администрацию  Новосултангуловского сельсовета, многофункциональный центр предоставления государственных и муниципальных услуг (далее - МФЦ), при наличии соглашения между Администрацией  Новосултангуловского сельсовета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, проводимого органом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 услугу (далее - профилирование)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езультата, за предоставл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братился заяви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ая услуга предоставляется Администрацией  Новосултангулов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муниципальной услуги фиксируется в журнале _____________________________________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формационной систе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в электронной форме в личном кабинете заявителя на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P190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9"/>
      <w:bookmarkEnd w:id="2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3"/>
      <w:bookmarkEnd w:id="3"/>
      <w:r>
        <w:rPr>
          <w:rFonts w:cs="Times New Roman" w:ascii="Times New Roman" w:hAnsi="Times New Roman"/>
          <w:sz w:val="24"/>
          <w:szCs w:val="24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39"/>
      <w:bookmarkEnd w:id="4"/>
      <w:r>
        <w:rPr>
          <w:rFonts w:cs="Times New Roman" w:ascii="Times New Roman" w:hAnsi="Times New Roman"/>
          <w:sz w:val="24"/>
          <w:szCs w:val="24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способы ее взим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едоставляются муниципальные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доступност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итывающие особенности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МФЦ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сти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для формализованных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 в том числе варианты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необходимые для испр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опечаток и ошибок в выданных в результат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х записях, для выдачи дубликата документа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исчерпывающий перечень основан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аза в выдаче такого дубликата, а также порядок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я запроса заявителя о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39"/>
      <w:bookmarkEnd w:id="5"/>
      <w:r>
        <w:rPr>
          <w:rFonts w:cs="Times New Roman" w:ascii="Times New Roman" w:hAnsi="Times New Roman"/>
          <w:sz w:val="24"/>
          <w:szCs w:val="24"/>
        </w:rPr>
        <w:t>27. Перечень вариантов предоставления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а учет граждан в качестве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ятие с учета граждан,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Cs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рование заявите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 в качестве нуждающихся в жилых помещения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предоставлении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членов семьи, достигших 14 летнего возраста,</w:t>
      </w:r>
    </w:p>
    <w:p>
      <w:pPr>
        <w:pStyle w:val="Style20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не могут быть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стек срок, предусмотренный частью 3 статьи 4 Зак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может /не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членов семьи, достигших 14 летнего возраста,</w:t>
      </w:r>
    </w:p>
    <w:p>
      <w:pPr>
        <w:pStyle w:val="Style20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смер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перемене имен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расторж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явление и документы и (или) информация,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аксимальный срок предоставления муниципальной услуги –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явление и документы и (или) информация, необходимые для предоставления муниципальной услуги, 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</w:t>
      </w:r>
      <w:r>
        <w:rPr>
          <w:rFonts w:cs="Times New Roman" w:ascii="Times New Roman" w:hAnsi="Times New Roman"/>
          <w:sz w:val="24"/>
          <w:szCs w:val="24"/>
        </w:rPr>
        <w:t>), уполномоченными на осуществление контроля за предоставлением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Жалоба подается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6" w:name="P516"/>
      <w:bookmarkEnd w:id="6"/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уда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ому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ом семьи _______ человек(а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тегории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указать категорию в соответств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с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частью 4</w:t>
        </w:r>
      </w:hyperlink>
      <w:r>
        <w:rPr>
          <w:rFonts w:cs="Courier New" w:ascii="Courier New" w:hAnsi="Courier New"/>
        </w:rPr>
        <w:t xml:space="preserve"> статьи 7 Зак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Вашего учетного дела - 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 _____________  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уководитель структурного       (подпись)          (фамилия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 муниципального                        инициал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или должностно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ответственное за учет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 ____________________ 20__ 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№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х   к   нему  документов,  в  соответствии  с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аспорт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упруг(а)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Courier New" w:hAnsi="Courier New" w:cs="Courier New"/>
        </w:rPr>
      </w:pPr>
      <w:bookmarkStart w:id="10" w:name="Par77"/>
      <w:bookmarkEnd w:id="10"/>
      <w:r>
        <w:rPr>
          <w:rFonts w:cs="Courier New" w:ascii="Courier New" w:hAnsi="Courier New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rFonts w:ascii="Courier New" w:hAnsi="Courier New" w:cs="Courier New"/>
        </w:rPr>
      </w:pPr>
      <w:bookmarkStart w:id="11" w:name="Par78"/>
      <w:bookmarkEnd w:id="11"/>
      <w:r>
        <w:rPr>
          <w:rFonts w:cs="Courier New" w:ascii="Courier New" w:hAnsi="Courier New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предоставления услуги "Принятие на учет гражда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качестве нуждающихся в жилых помещениях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 N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 в  соответствии  с  Жилищным </w:t>
      </w:r>
      <w:hyperlink r:id="rId10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услуг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у варианту предоставления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Верхний колонтитул Знак"/>
    <w:qFormat/>
    <w:rPr>
      <w:rFonts w:cs="Times New Roman"/>
      <w:sz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17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918CFF756DAE19FE28C98E9AF987E74FEF2C1F01201C97959E7DC901AFB989ABEC163B6BE6229AF3B82l8f0J" TargetMode="External"/><Relationship Id="rId4" Type="http://schemas.openxmlformats.org/officeDocument/2006/relationships/hyperlink" Target="consultantplus://offline/ref=E81918CFF756DAE19FE28C98E9AF987E72F4FDC7F34456CB280CE9D9984AA1889EF7966BAABA7D36AC258282F5l6f8J" TargetMode="External"/><Relationship Id="rId5" Type="http://schemas.openxmlformats.org/officeDocument/2006/relationships/hyperlink" Target="consultantplus://offline/ref=E81918CFF756DAE19FE28C98E9AF987E72F7F7CDF24C56CB280CE9D9984AA1889EF7966BAABA7D36AC258282F5l6f8J" TargetMode="External"/><Relationship Id="rId6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9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0" Type="http://schemas.openxmlformats.org/officeDocument/2006/relationships/hyperlink" Target="consultantplus://offline/ref=25B973CFF23BED73976AD686791D3878461CDFF55D99F5DA7FF6AAFC6AAA0410570D6149E21937240A740EF07A212F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3:00Z</dcterms:created>
  <dc:creator>User</dc:creator>
  <dc:description/>
  <cp:keywords/>
  <dc:language>en-US</dc:language>
  <cp:lastModifiedBy>Пользователь Windows</cp:lastModifiedBy>
  <cp:lastPrinted>2023-04-03T16:37:00Z</cp:lastPrinted>
  <dcterms:modified xsi:type="dcterms:W3CDTF">2024-10-28T08:27:00Z</dcterms:modified>
  <cp:revision>9</cp:revision>
  <dc:subject/>
  <dc:title> </dc:title>
</cp:coreProperties>
</file>