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60" w:hRule="atLeast"/>
          <w:cantSplit w:val="true"/>
        </w:trPr>
        <w:tc>
          <w:tcPr>
            <w:tcW w:w="9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710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  <w:cantSplit w:val="true"/>
        </w:trPr>
        <w:tc>
          <w:tcPr>
            <w:tcW w:w="9790" w:type="dxa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ГЛАВА  МУНИЦИПАЛЬНОГО ОБРАЗОВАНИЯ 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НОВОСУЛТАНГУЛОВСКИЙ СЕЛЬСОВЕТ</w:t>
            </w:r>
          </w:p>
          <w:p>
            <w:pPr>
              <w:pStyle w:val="22"/>
              <w:rPr/>
            </w:pPr>
            <w:r>
              <w:rPr/>
              <w:t>АСЕКЕЕВСКОГО РАЙОНА  ОРЕНБУРГСКОЙ ОБЛАСТИ</w:t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0" t="22225" r="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97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8.2016</w:t>
            </w:r>
            <w:r>
              <w:rPr/>
              <w:t xml:space="preserve">                                    с. Новосултангулово                                                    </w:t>
            </w:r>
            <w:r>
              <w:rPr>
                <w:sz w:val="28"/>
              </w:rPr>
              <w:t>№ 49-п</w:t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left" w:pos="709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0"/>
      </w:tblGrid>
      <w:tr>
        <w:trPr/>
        <w:tc>
          <w:tcPr>
            <w:tcW w:w="9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 Комплексное развитие Социальной инфраструктуры Администрации муниципального образования Новосултангуловский сельсовет Асекеевского района Оренбургской области на 2016-203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ст. 8 Градостроительного кодекса Российской Федерации № 190-ФЗ от 29.12.04г., Федерального закона от 06.10.2003г. № 131-ФЗ «Об общих принципах организации местного самоуправления в Российской Федерации», государственной программой "Программа комплексного развития социальной инфраструктуры поселений" утвержденной Постановлением Правительства Российской Федерации от 01.10.2015г. № 1050,  руководствуясь Уставом муниципального образования  Новосултангуловский сельсовет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«Комплексное развитие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й инфраструктуры Администрации муниципального образования Новосултангуловский сельсовет Асекеевского района Оренбургской области на 2016-2033 годы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постановление вступает в силу после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Я.Я.Фаттахов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Разослано: в дело, прокурору района, в счетную палату.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социальной инфраструктуры  на 2016-2033 годы</w:t>
      </w:r>
      <w:r>
        <w:rPr/>
        <w:t xml:space="preserve"> »</w:t>
      </w:r>
    </w:p>
    <w:tbl>
      <w:tblPr>
        <w:tblW w:w="95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3"/>
        <w:gridCol w:w="80"/>
        <w:gridCol w:w="6855"/>
      </w:tblGrid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оциальной инфраструктуры Администрации муниципального образования Новосултангуловский сельсовет Асекеевского района Оренбургской области на 2016-2033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лан Администрации муниципального образования Новосултангуловский сельсов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Администрации муниципального образования Новосултангулов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Новосултангуловский сельсовет</w:t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 Новосултангуловский сельсовет</w:t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оциальной инфраструк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Новосултангуловский сельсовет </w:t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личных подсобных хозяй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действие в обеспечении социальной поддержки слабозащищенным слоям на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 2033годы</w:t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инансируется из местного, районного, областного и федерального бюджетов, инвестиционных ресурсов банков, предприятий, организаций, предпринимателей</w:t>
            </w:r>
          </w:p>
          <w:p>
            <w:pPr>
              <w:pStyle w:val="Default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енных на реализацию программных мероприят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7,7 млн. рублей, в том числе по годам:</w:t>
            </w:r>
          </w:p>
          <w:p>
            <w:pPr>
              <w:pStyle w:val="Default"/>
              <w:keepNext w:val="true"/>
              <w:keepLines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0 млн. рублей;</w:t>
            </w:r>
          </w:p>
          <w:p>
            <w:pPr>
              <w:pStyle w:val="Default"/>
              <w:keepNext w:val="true"/>
              <w:keepLines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0 млн. рублей;</w:t>
            </w:r>
          </w:p>
          <w:p>
            <w:pPr>
              <w:pStyle w:val="Default"/>
              <w:keepNext w:val="true"/>
              <w:keepLines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0 млн. рублей;</w:t>
            </w:r>
          </w:p>
          <w:p>
            <w:pPr>
              <w:pStyle w:val="Default"/>
              <w:keepNext w:val="true"/>
              <w:keepLines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200 тыс. рублей;</w:t>
            </w:r>
          </w:p>
          <w:p>
            <w:pPr>
              <w:pStyle w:val="Default"/>
              <w:keepNext w:val="true"/>
              <w:keepLines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 – 5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1-2033 годы – 7 млн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/>
          </w:tcPr>
          <w:p>
            <w:pPr>
              <w:pStyle w:val="Default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- обеспечение доступности населения к объектам социальной инфраструктуры сельского поселения Новосултангуловский сельсовет;</w:t>
            </w:r>
          </w:p>
          <w:p>
            <w:pPr>
              <w:pStyle w:val="Default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- достижение расчетного уровня обеспеченности населения сельского поселения Новосултангуловский сельсовет объектами социальной инфраструктуры в соответствии с нормативами градостроительного проектир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динамичного социально-культурного развития сельского поселения Новосултангуловский сельсовет.</w:t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за исполнением муниципальной программы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/>
          </w:tcPr>
          <w:p>
            <w:pPr>
              <w:pStyle w:val="Default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е  руководство  и контроль  за  ходом  реализации    муниципальной программы   осуществляет  Глава  администрации муниципального образования Новосултангуловский сельсовет Асекеевского района Оренбургской области                                                                                                            - Текущий   контроль  за  ходом  реализации муниципальной программы осуществляет    Администрация    муниципального образования Новосултангуловский сельсовет Асекеевского района Оренбург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В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Муниципальная программа «Комплексное развитие социальной инфраструктуры Администрации муниципального образования Новосултангуловский сельсовет Асекеевского района Оренбургской области на 2016-2033 годы»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  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 муниципальной, межмуниципальной и межрегиональной кооп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й целью программы является повышение качества жизни населения, его занятости и само 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Социально-экономическая ситуация  и потенциал развития               Администрации муниципального образования Новосултангуловский сельсове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1. Современное землепользование Администрации муниципального образования Новосултангул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составляет  </w:t>
      </w:r>
      <w:r>
        <w:rPr>
          <w:b/>
          <w:bCs/>
        </w:rPr>
        <w:t xml:space="preserve">– 9170 </w:t>
      </w:r>
      <w:r>
        <w:rPr>
          <w:sz w:val="28"/>
          <w:szCs w:val="28"/>
        </w:rPr>
        <w:t xml:space="preserve">га.  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t>СВЕДЕНИЯ О КОЛИЧЕСТВЕ ЗЕМЛИ,</w:t>
      </w:r>
      <w:r>
        <w:rPr>
          <w:b/>
        </w:rPr>
        <w:t xml:space="preserve"> </w:t>
      </w:r>
      <w:r>
        <w:rPr>
          <w:b/>
          <w:bCs/>
        </w:rPr>
        <w:t xml:space="preserve">ПЕРЕДАННОЙ В РАСПОРЯЖЕНИЕ </w:t>
      </w:r>
      <w:r>
        <w:rPr>
          <w:b/>
        </w:rPr>
        <w:br/>
      </w:r>
      <w:r>
        <w:rPr>
          <w:b/>
          <w:bCs/>
        </w:rPr>
        <w:t>МУНИЦИПАЛЬНОГО ОБРАЗОВАНИЯ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2263"/>
        <w:gridCol w:w="944"/>
        <w:gridCol w:w="1176"/>
        <w:gridCol w:w="1405"/>
        <w:gridCol w:w="963"/>
        <w:gridCol w:w="1119"/>
        <w:gridCol w:w="1035"/>
      </w:tblGrid>
      <w:tr>
        <w:trPr/>
        <w:tc>
          <w:tcPr>
            <w:tcW w:w="95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Количество земли в распоряжении администраций МО (га)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N</w:t>
              <w:br/>
              <w:t>п/п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администраций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ая пло-щадь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шн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ноголетние насаждения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окос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тбищ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 с/х угод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восултангуловская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9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46,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5,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58,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588,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sz w:val="28"/>
          <w:szCs w:val="28"/>
        </w:rPr>
        <w:t>Земли сельскохозяйственного назначения являются экономической основой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  Административное делени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 Новосултангуловский сельсовет  расположен на востоке Асекеевского муниципального района. Соседними для муниципального образования Новосултангуловский сельсовет  являются сельские поселения Асекеевского района граничит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верной части- с муниципальным образованием Асекеевский сельсовет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еверо-восточной части - с муниципальным образованием Яковлевский сельсове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юго-восточной части - с муниципальным образованием Старокульшариповский сельсовет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южной части- с муниципальным образованием Чкаловский сельсове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В западной части -с муниципальным образованием Заглядинский сельсов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поселения составляет  9170 гектаров. В составе поселения три населенных пункта: село Новосултангулово, село Старосултангулово, поселок Курбанай. Протяженность автомобильных дорог общего пользования составляет 10255 м., из них оформленные дороги 10255 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мографическая ситуация муниципального образования Новосултангуловский сельсовет  сложная. Численность населения сокращается. На протяжении многих лет наблюдается тенденция снижения. Демографическая ситуация, сложившаяся в поселении на момент разработки Муниципальной программы, характеризуется недостаточным уровнем рождаемости, не обеспечивающим простого воспроизводства населения, высоким уровнем смертности, особенно мужчин в трудоспособном возрасте, отрицательным балансом миграционного потенциала. Численность постоянного населения в поселении на 01.01.2016 года составила 1272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есть объекты историко-культурного наследия регионального значения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диночный курган II с. Новосултангулово,  в 4,9 км к западу-юго-западу 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а, в 0,9 км к югу от р. Большой Кинель, в 0,15 км к востоку от автодороги «Заглядино –Чкаловский», в 0,5 км к северо-западу от объекта «60-й узел 2 подъема НГДУ «Бугурусланнефть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тоянка каменного века у с. Новосултангулово, в 4,6 км к западу-юго-западу от села, в 0,7 км к югу от р. Большой Кинель, в 0,4 км к востоку от автодороги «Заглядино – Чкаловский», в 0,7 км к севро-западу от объекта «60-й узел 2 подъема НГДУ «Бугурусланнефть» на краю первой над пойменной террасы левого берега старицы р. Большой Кинель – озера Кривого, на пахотном по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Курганный могильник I у с. Старосултангулово, с. Старосултангулово, в 0,4 км к северу от села, в 4 км к юго-востоку от с. Асекее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Курганный могильник 1 у с. Новосултангулово, в 1,7 км к юго- востоку от села, в 1 км к северо-западу от п. Чкаловски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населения по населенным пунктам:</w:t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Населенных пунктов - 3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Численность населения – 1272 человек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В т.ч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 с.Новосултангулово-729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с.Старосултангулово-399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.Курбанай-144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b/>
          <w:bCs/>
          <w:sz w:val="20"/>
          <w:szCs w:val="20"/>
        </w:rPr>
        <w:t>СОСТАВ НАСЕЛЕНИЯ</w:t>
      </w:r>
    </w:p>
    <w:p>
      <w:pPr>
        <w:pStyle w:val="Normal"/>
        <w:jc w:val="center"/>
        <w:rPr/>
      </w:pPr>
      <w:r>
        <w:rPr>
          <w:bCs/>
        </w:rPr>
        <w:t xml:space="preserve">НА 01 ЯНВАРЯ 2016  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2332"/>
        <w:gridCol w:w="1488"/>
        <w:gridCol w:w="1901"/>
        <w:gridCol w:w="1901"/>
      </w:tblGrid>
      <w:tr>
        <w:trPr/>
        <w:tc>
          <w:tcPr>
            <w:tcW w:w="4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ПОКАЗАТЕЛИ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N </w:t>
              <w:br/>
              <w:t>строк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ИЧНОЕ НАСЕЛЕНИЕ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сельское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2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.ч.: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мужчины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9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женщины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3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 возрасту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оложе трудоспособного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рудоспособном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2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тарше трудоспособного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 xml:space="preserve">Демографические процессы  в поселении характеризуются низкой рождаемостью, высоким уровнем смертности, естественной убылью, положительным сальдо миграции, снижением численности населения. Удельный вес населения старших возрастов превышает долю населения детей и подростков, не обеспечивает возможности численного роста населения сельского поселения и приводит к «старению» населения. Данная ситуация характерна для большинства деревень России.  </w:t>
      </w:r>
      <w:r>
        <w:rPr>
          <w:b/>
          <w:bCs/>
          <w:sz w:val="28"/>
          <w:szCs w:val="28"/>
        </w:rPr>
        <w:t>     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</w:t>
      </w:r>
      <w:r>
        <w:rPr>
          <w:b/>
          <w:sz w:val="28"/>
          <w:szCs w:val="28"/>
        </w:rPr>
        <w:t>. Рынок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Численность трудоспособного населения -  732 человек. Доля численности населения в трудоспособном возрасте от общей составляет  57,5 процент. 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-во жителей всего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жителей трудоспособного возраста 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трудоустроенных жителей                                 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работающих от общего кол-ва  жителей                           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работающих от жителей трудоспособного возраста        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оров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воров занимающихся ЛПХ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нсионеров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5. Развитие отраслей социаль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ом на 2016 год и на период до 2033 года  определены следующие приоритеты социального  развития Администрации муниципального образования Новосултангуловский сельсовет Асекеев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жизни населения Администрации муниципального образования Новосултангуловский сельсовет Асекеевского района Оренбургской области, в т.ч. на основе развития социаль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жилищ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гармоничного развития подрастающе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культурного наслед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Культу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оставление услуг населению в области культуры осуществляю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0"/>
        <w:gridCol w:w="3526"/>
        <w:gridCol w:w="5438"/>
      </w:tblGrid>
      <w:tr>
        <w:trPr/>
        <w:tc>
          <w:tcPr>
            <w:tcW w:w="69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N</w:t>
              <w:br/>
              <w:t>п/п</w:t>
            </w:r>
          </w:p>
        </w:tc>
        <w:tc>
          <w:tcPr>
            <w:tcW w:w="35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543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, Ф,И,О, руководителя</w:t>
            </w:r>
          </w:p>
        </w:tc>
      </w:tr>
      <w:tr>
        <w:trPr/>
        <w:tc>
          <w:tcPr>
            <w:tcW w:w="69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КС МО «Асекеевский район» Новосултангуловский сельский Дом культуры</w:t>
            </w:r>
          </w:p>
        </w:tc>
        <w:tc>
          <w:tcPr>
            <w:tcW w:w="543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Давлетзянова Халида Мухаметшиевна</w:t>
              <w:br/>
              <w:t>461704 с.Новосултангулово, ул.Центральная, д.78\8</w:t>
              <w:br/>
              <w:t>(835351) 24-9-05</w:t>
            </w:r>
          </w:p>
        </w:tc>
      </w:tr>
      <w:tr>
        <w:trPr/>
        <w:tc>
          <w:tcPr>
            <w:tcW w:w="69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БС «Асекеевский район» Новосултангуловская  сельская библиотека</w:t>
            </w:r>
          </w:p>
        </w:tc>
        <w:tc>
          <w:tcPr>
            <w:tcW w:w="543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афина Шазие Сагитовна</w:t>
              <w:br/>
              <w:t>461704 с.Новосултангулово, ул.Центральная, д.78\8</w:t>
              <w:br/>
              <w:t>(835351) 24-9-05</w:t>
            </w:r>
          </w:p>
        </w:tc>
      </w:tr>
      <w:tr>
        <w:trPr/>
        <w:tc>
          <w:tcPr>
            <w:tcW w:w="69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5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БС «Асекеевский район» Старосултангуловский   сельский  клуб</w:t>
            </w:r>
          </w:p>
        </w:tc>
        <w:tc>
          <w:tcPr>
            <w:tcW w:w="543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341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гинова Альфира Хусаиновна</w:t>
              <w:br/>
              <w:t>461704с.Старосултангулово,ул.Центральная, д.36\4 (835351) 24-8-02</w:t>
            </w:r>
          </w:p>
        </w:tc>
      </w:tr>
      <w:tr>
        <w:trPr/>
        <w:tc>
          <w:tcPr>
            <w:tcW w:w="69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5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БС «Асекеевский район» Старосултангуловская   сельская  библиотека</w:t>
            </w:r>
          </w:p>
        </w:tc>
        <w:tc>
          <w:tcPr>
            <w:tcW w:w="543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341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зиева Халима Хакимовна</w:t>
              <w:br/>
              <w:t>461704с.Старосултангулово,ул.Центральная, д.36\4 (835351) 24-8-02</w:t>
            </w:r>
          </w:p>
        </w:tc>
      </w:tr>
      <w:tr>
        <w:trPr/>
        <w:tc>
          <w:tcPr>
            <w:tcW w:w="69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БС «Асекеевский район» Курбанаевский сельский  клуб</w:t>
            </w:r>
          </w:p>
        </w:tc>
        <w:tc>
          <w:tcPr>
            <w:tcW w:w="543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рахманов Ильдус Зуфарович</w:t>
              <w:br/>
              <w:t>461704 пос.Курбанай,ул.Центральная, д.16</w:t>
              <w:br/>
              <w:t>(835351) 24-7-4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ДК и в сельских клубах созданы взрослые и детские коллективы, работают кружки для взрослых и детей различных направлений: театральные, танцевальные, музыкальные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основных направлений работы  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а в культурно-досуговых учреждениях - вводить инновационные формы организации досуга населения и  увеличить процент охвата населения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7. Физическая культура и спорт</w:t>
      </w:r>
    </w:p>
    <w:tbl>
      <w:tblPr>
        <w:tblW w:w="9781" w:type="dxa"/>
        <w:jc w:val="left"/>
        <w:tblInd w:w="-14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7"/>
        <w:gridCol w:w="3526"/>
        <w:gridCol w:w="5438"/>
      </w:tblGrid>
      <w:tr>
        <w:trPr/>
        <w:tc>
          <w:tcPr>
            <w:tcW w:w="81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N</w:t>
              <w:br/>
              <w:t>п/п</w:t>
            </w:r>
          </w:p>
        </w:tc>
        <w:tc>
          <w:tcPr>
            <w:tcW w:w="35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543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, Ф,И,О, руководителя</w:t>
            </w:r>
          </w:p>
        </w:tc>
      </w:tr>
      <w:tr>
        <w:trPr/>
        <w:tc>
          <w:tcPr>
            <w:tcW w:w="81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Спортвный зал Новосултангуловского сельского Дома культуры</w:t>
            </w:r>
          </w:p>
        </w:tc>
        <w:tc>
          <w:tcPr>
            <w:tcW w:w="543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461704 с.Новосултангулово, ул.Центральная, д.78\8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- Давлетзянова Халида Мухаметшиевна</w:t>
              <w:br/>
              <w:t>(835351) 24-9-05</w:t>
            </w:r>
          </w:p>
        </w:tc>
      </w:tr>
      <w:tr>
        <w:trPr/>
        <w:tc>
          <w:tcPr>
            <w:tcW w:w="81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Style15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МБОУ «Новосултангуловкая СОШ»</w:t>
            </w:r>
          </w:p>
        </w:tc>
        <w:tc>
          <w:tcPr>
            <w:tcW w:w="543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Style15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61704, с.Новосултангулово,ул.Школьная,6 Директор- Аюпова Энже Хасановна, рабочий телефон 24-7-07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 xml:space="preserve">Сфера физкультуры и спорта на территории </w:t>
      </w:r>
      <w:r>
        <w:rPr>
          <w:sz w:val="28"/>
          <w:szCs w:val="28"/>
        </w:rPr>
        <w:t>Администрации муниципального образования Новосултангуловский сельсовет</w:t>
      </w:r>
      <w:r>
        <w:rPr>
          <w:bCs/>
          <w:iCs/>
          <w:sz w:val="28"/>
          <w:szCs w:val="28"/>
        </w:rPr>
        <w:t xml:space="preserve"> развита недостаточно. Единственными  спортивными сооружениями являются 1 спортзал, где помимо школьной программы для учащихся созданы секции по волейболу, баскетболу, футболу.  Там проходят так же соревнования с учащимися соседних школ. При школах имеются спортивные площадки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молодежи и людей трудоспособного возраста есть спортзал, который находится в Новосултангуловском СДК. 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</w:t>
      </w:r>
      <w:r>
        <w:rPr>
          <w:b/>
          <w:sz w:val="28"/>
          <w:szCs w:val="28"/>
        </w:rPr>
        <w:t>. Образование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 xml:space="preserve">В селе Новосултангулово находится 1 средняя общеобразовательная школа, где обучается 95 учащихся и детский сад, который посещают 35 дете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>Средних специальных и высших учебных заведений, а также специализированных школ в поселении не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ое состояние образовательных учреждений можно считать удовлетворительным. Основная проблема – малая наполняемость. Такая же ситуация наблюдается и в дошкольных образовательных учрежден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требности образовательных учреждений в кадрах удовлетворены практически полностью. </w:t>
      </w:r>
    </w:p>
    <w:p>
      <w:pPr>
        <w:pStyle w:val="Normal"/>
        <w:shd w:fill="FFFFFF" w:val="clear"/>
        <w:spacing w:lineRule="atLeast" w:line="341" w:before="195" w:after="1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 К О Л Ы</w:t>
      </w:r>
    </w:p>
    <w:tbl>
      <w:tblPr>
        <w:tblW w:w="9513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2796"/>
        <w:gridCol w:w="1569"/>
        <w:gridCol w:w="4581"/>
      </w:tblGrid>
      <w:tr>
        <w:trPr/>
        <w:tc>
          <w:tcPr>
            <w:tcW w:w="56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N</w:t>
              <w:br/>
              <w:t>п/п</w:t>
            </w:r>
          </w:p>
        </w:tc>
        <w:tc>
          <w:tcPr>
            <w:tcW w:w="279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56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ающих</w:t>
            </w:r>
          </w:p>
        </w:tc>
        <w:tc>
          <w:tcPr>
            <w:tcW w:w="458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, Ф,И,О, руководителя</w:t>
            </w:r>
          </w:p>
        </w:tc>
      </w:tr>
      <w:tr>
        <w:trPr/>
        <w:tc>
          <w:tcPr>
            <w:tcW w:w="56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Новосултангуловская средняя общеобразовательная школа»</w:t>
            </w:r>
          </w:p>
        </w:tc>
        <w:tc>
          <w:tcPr>
            <w:tcW w:w="156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8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04, с.Новосултангулово,ул.Школьная,6 Директор- Аюпова Энже Хасановна, рабочий телефон 24-7-07</w:t>
            </w:r>
          </w:p>
        </w:tc>
      </w:tr>
    </w:tbl>
    <w:p>
      <w:pPr>
        <w:pStyle w:val="Normal"/>
        <w:shd w:fill="FFFFFF" w:val="clear"/>
        <w:spacing w:lineRule="atLeast" w:line="341" w:before="195" w:after="195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                                              </w:t>
      </w:r>
      <w:r>
        <w:rPr>
          <w:b/>
          <w:bCs/>
          <w:color w:val="303F50"/>
          <w:sz w:val="28"/>
          <w:szCs w:val="28"/>
        </w:rPr>
        <w:t>Детский сад «Чишма»</w:t>
      </w:r>
    </w:p>
    <w:tbl>
      <w:tblPr>
        <w:tblW w:w="965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"/>
        <w:gridCol w:w="2702"/>
        <w:gridCol w:w="1577"/>
        <w:gridCol w:w="4908"/>
      </w:tblGrid>
      <w:tr>
        <w:trPr/>
        <w:tc>
          <w:tcPr>
            <w:tcW w:w="47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N</w:t>
              <w:br/>
              <w:t>п/п</w:t>
            </w:r>
          </w:p>
        </w:tc>
        <w:tc>
          <w:tcPr>
            <w:tcW w:w="270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57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ающих</w:t>
            </w:r>
          </w:p>
        </w:tc>
        <w:tc>
          <w:tcPr>
            <w:tcW w:w="490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, Ф,И,О, руководителя</w:t>
            </w:r>
          </w:p>
        </w:tc>
      </w:tr>
      <w:tr>
        <w:trPr/>
        <w:tc>
          <w:tcPr>
            <w:tcW w:w="47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тсад</w:t>
            </w:r>
            <w:r>
              <w:rPr/>
              <w:t xml:space="preserve"> МБОУ </w:t>
            </w:r>
            <w:r>
              <w:rPr>
                <w:sz w:val="28"/>
                <w:szCs w:val="28"/>
              </w:rPr>
              <w:t>Новосултангуловский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ий сад «Чишма»</w:t>
            </w:r>
          </w:p>
        </w:tc>
        <w:tc>
          <w:tcPr>
            <w:tcW w:w="157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04 с.Новосултангулово,ул.Центральнаяя,54</w:t>
              <w:br/>
              <w:t>Заведующая-Ахметзянова Ризида Ядкаровна, рабочий телефон 24-8-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9.</w:t>
      </w:r>
      <w:r>
        <w:rPr>
          <w:b/>
          <w:sz w:val="28"/>
          <w:szCs w:val="28"/>
        </w:rPr>
        <w:t> Здравоохранение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На территории поселения находятся следующие объекты здравоохранения:</w:t>
      </w:r>
    </w:p>
    <w:tbl>
      <w:tblPr>
        <w:tblW w:w="975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1"/>
        <w:gridCol w:w="3125"/>
        <w:gridCol w:w="5814"/>
      </w:tblGrid>
      <w:tr>
        <w:trPr/>
        <w:tc>
          <w:tcPr>
            <w:tcW w:w="81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N</w:t>
              <w:br/>
              <w:t>п/п</w:t>
            </w:r>
          </w:p>
        </w:tc>
        <w:tc>
          <w:tcPr>
            <w:tcW w:w="312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581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,И,О, руководителя, адрес, телефон</w:t>
            </w:r>
          </w:p>
        </w:tc>
      </w:tr>
      <w:tr>
        <w:trPr/>
        <w:tc>
          <w:tcPr>
            <w:tcW w:w="81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восултангуловский ФАП</w:t>
            </w:r>
          </w:p>
        </w:tc>
        <w:tc>
          <w:tcPr>
            <w:tcW w:w="581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Мукменкулова Рания Искандаровна</w:t>
              <w:br/>
              <w:t>461704 с.Новосултангулово,ул.Центральная, д.54а (835351) 24-8-49</w:t>
            </w:r>
          </w:p>
        </w:tc>
      </w:tr>
      <w:tr>
        <w:trPr/>
        <w:tc>
          <w:tcPr>
            <w:tcW w:w="81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аросултангуловский ФАП</w:t>
            </w:r>
          </w:p>
        </w:tc>
        <w:tc>
          <w:tcPr>
            <w:tcW w:w="581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Шакирова Марьям Габдулловна</w:t>
              <w:br/>
              <w:t>461704 с.Старосултангулово,ул.Центральная, д.50а (835351) 24-7-53</w:t>
            </w:r>
          </w:p>
        </w:tc>
      </w:tr>
      <w:tr>
        <w:trPr/>
        <w:tc>
          <w:tcPr>
            <w:tcW w:w="81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урбанаевский  ФАП</w:t>
            </w:r>
          </w:p>
        </w:tc>
        <w:tc>
          <w:tcPr>
            <w:tcW w:w="581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тдинова Мадина Насыховн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04п. Курбанай,ул.Центральная, д.16в</w:t>
              <w:br/>
              <w:t>(835351) 24-7-4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дминистрации муниципального образования Новосултангуловский сельсовет ситуация в сфере медицины удовлетворительна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Жилищный фон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дминистрации муниципального образования Новосултангуловский сельсовет жилищный фонд представлен в основном частной собственностью. Большинство домов одно этажные, деревянные, кирпичные, панельные.  Есть несколько двух этажных зданий из кирпича, это - социальные объекты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анные о существующем жилищном фонде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120"/>
        <w:gridCol w:w="2192"/>
      </w:tblGrid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.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1. 2016 г.</w:t>
            </w:r>
          </w:p>
        </w:tc>
      </w:tr>
      <w:tr>
        <w:trPr>
          <w:trHeight w:val="30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семьи, че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жилой фонд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 площади,  в т.ч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жилой фонд на 1 жител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 площад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тхий жилой фонд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 площад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населенные пункты газифицированы.       Развитие среды проживания населения Администрации муниципального образования Новосултангуловский сельсовет создаст непосредственные условия для повышения качества жизни нынешнего и будущих поколений жителей. Перед органам местного самоуправ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 газоснабжение, электроснабжение и вод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сновные стратегическими направлениями развития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Экономичес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   Содействие развитию  сельскохозяйственному бизнесу, и вовлечение его как потенциального инвестора для выполнения социальных проектов восстановление объектов образования, культуры и спорта, помощь в организации питания школьников на взаимовыгодных условиях.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  <w:sz w:val="28"/>
          <w:szCs w:val="28"/>
        </w:rPr>
        <w:t>           </w:t>
      </w:r>
    </w:p>
    <w:p>
      <w:pPr>
        <w:pStyle w:val="Normal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Социальны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 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  </w:t>
      </w:r>
      <w:r>
        <w:rPr>
          <w:sz w:val="28"/>
          <w:szCs w:val="28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   Развитие личного подворья граждан, как источника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средств из районного бюджета  на восстановление пастбищ;</w:t>
      </w:r>
    </w:p>
    <w:p>
      <w:pPr>
        <w:pStyle w:val="Normal"/>
        <w:jc w:val="both"/>
        <w:rPr/>
      </w:pPr>
      <w:r>
        <w:rPr>
          <w:sz w:val="28"/>
          <w:szCs w:val="28"/>
        </w:rPr>
        <w:t>-введение в практику льгот по оплате за воду гражданам, имеющим крупнорогатый скот, сдающих   мол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мощь населению в реализации мяса с личных подсобных хозя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предпринимателей осуществляющих закупку продукции с личных подсобных хозяйств на выгодных для населения условиях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 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помощь членам их семей в устройстве на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   Содействие в обеспечении социальной поддержки слабозащищенным слоям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jc w:val="both"/>
        <w:rPr/>
      </w:pPr>
      <w:r>
        <w:rPr>
          <w:sz w:val="28"/>
          <w:szCs w:val="28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е - курортное леч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 восстановление водопро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и строительству жил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  Содействие в развитии систем телефонной и сотовой связи, охват сотовой связью удаленных и труднодоступных поселк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   Освещение населенных пунк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   Привлечение средств  из областного и федерального бюджетов на строительство и ремонт внутри-поселков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  Привлечение средств из бюджетов различных уровней для благоустройства сел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Система основных программных мероприятий по развитию                          </w:t>
      </w:r>
      <w:r>
        <w:rPr>
          <w:b/>
          <w:sz w:val="28"/>
          <w:szCs w:val="28"/>
        </w:rPr>
        <w:t>Администрации муниципального образования Новосултангуловский сельсов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социального развития Администрации муниципального образования Новосултангуловский сельсовет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6-2033 г.г. с указанием необходимых объемов и потенциальных источников финансирования, приведены 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ценка эффективности мероприяти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    </w:t>
      </w:r>
      <w:r>
        <w:rPr>
          <w:sz w:val="28"/>
          <w:szCs w:val="28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следующих показателей социального развития  Администрации муниципального образования Новосултангул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За счет активизации предпринимательской деятельности, ежегодный рост объемов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личных подсобных хозяйствах граждан.       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поселения в рамках выделенных приоритетов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    Организация  контроля  за  реализаци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Организационная структура управления Программой базируется на существующей схеме исполнительной власти  Администрации муниципального образования Новосултангул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      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Оперативные функции по реализации программы осуществляют штатные сотрудники Администрации муниципального образования Новосултангуловский сельсовет под руководством Главы  сельсове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лава сельсовета осуществляет следующие действ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 </w:t>
      </w:r>
      <w:r>
        <w:rPr>
          <w:sz w:val="28"/>
          <w:szCs w:val="28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  </w:t>
      </w:r>
      <w:r>
        <w:rPr>
          <w:sz w:val="28"/>
          <w:szCs w:val="28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взаимодействует с районными и областными органами исполнительной власти по включению предложений Администрации муниципального образования Новосултангуловский сельсовет в районные и областные целевые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контроль за выполнением годового плана действий и подготовка отчетов о его выполн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- осуществляет руководство по подготовке перечня муниципальных целевых программ поселения, предлагаемых        к финансированию из районного и областного бюджета на очередной финансов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-  осуществляет   руководство   по   реализации     мероприятий      программ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ециалист Администрации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- 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- подготовка проектов программ поселения по приоритетным направлениям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- формирование бюджетных заявок на выделение средств из муниципального бюджета по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- 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- 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- предварительное рассмотрение предложений и бизнес-планов,  представленных участниками программы для получения поддержки, на предмет экономической и социальной знач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  Механизм обновления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ление программы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новых, необходимых к реализации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новых инвестиционных проектов, особо значимых дл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Заключ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      проведение уличного освещения обеспечит устойчивое энергоснабжение поселения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      улучшение культурно-досуговой  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      привлечения внебюджетных инвестиций в экономику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      повышени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      формирования современного привлекательного имидж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      устойчивое развитие социальной инфраструктур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1) повысить качество жизни жителей  Администрации муниципального образования Новосултангулов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влечь население поселения к непосредственному участию в реализации решений, направленных на улучшение качеств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Социальная стабильность в сельском поселении в настоящее время может быть обеспечена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1" w:before="195" w:after="195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b/>
      <w:sz w:val="24"/>
      <w:szCs w:val="24"/>
    </w:rPr>
  </w:style>
  <w:style w:type="character" w:styleId="4">
    <w:name w:val="Заголовок 4 Знак"/>
    <w:basedOn w:val="Style10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11:00Z</dcterms:created>
  <dc:creator>GEG</dc:creator>
  <dc:description/>
  <cp:keywords/>
  <dc:language>en-US</dc:language>
  <cp:lastModifiedBy>-</cp:lastModifiedBy>
  <cp:lastPrinted>2016-09-01T10:30:00Z</cp:lastPrinted>
  <dcterms:modified xsi:type="dcterms:W3CDTF">2016-09-22T05:37:00Z</dcterms:modified>
  <cp:revision>5</cp:revision>
  <dc:subject/>
  <dc:title>ГЛАВА  МУНИЦИПАЛЬНОГО ОБРАЗОВАНИЯ </dc:title>
</cp:coreProperties>
</file>